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288" w:leader="none"/>
        </w:tabs>
        <w:spacing w:lineRule="auto" w:line="360"/>
        <w:ind w:left="36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360" w:right="0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208153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360" w:righ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01.10.2024              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360" w:right="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Уважаемый Арендатор!</w:t>
      </w:r>
    </w:p>
    <w:p>
      <w:pPr>
        <w:pStyle w:val="Style20"/>
        <w:tabs>
          <w:tab w:val="clear" w:pos="708"/>
          <w:tab w:val="left" w:pos="288" w:leader="none"/>
        </w:tabs>
        <w:ind w:left="360" w:right="0" w:hanging="0"/>
        <w:jc w:val="both"/>
        <w:rPr/>
      </w:pPr>
      <w:r>
        <w:rPr>
          <w:rFonts w:cs="Arial Narrow" w:ascii="Arial Narrow" w:hAnsi="Arial Narrow"/>
          <w:sz w:val="22"/>
          <w:szCs w:val="28"/>
        </w:rPr>
        <w:t>Направляем Вам выдержки из правил для арендаторов с внесенными изменениями и дополнениями. Напоминаем о том, что исполнение правил является обязательным условием, как для сотрудников компаний Арендаторов, так и для сотрудников, привлекаемых Арендаторами к проведению каких-либо работ на территории ТРЦ «Гринвич»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36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Выдержки из правил для Арендаторов ТРЦ «Гринвич»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360" w:righ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РАЗДЕЛ 1: Администрация ТРЦ «Гринвич»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Verdana" w:ascii="Verdana" w:hAnsi="Verdana"/>
          <w:color w:val="000000"/>
        </w:rPr>
        <w:tab/>
      </w:r>
      <w:r>
        <w:rPr>
          <w:rFonts w:cs="Arial Narrow" w:ascii="Arial Narrow" w:hAnsi="Arial Narrow"/>
          <w:color w:val="000000"/>
          <w:sz w:val="24"/>
          <w:szCs w:val="24"/>
        </w:rPr>
        <w:t>Приемные часы Администрации ТРЦ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Будние дни - с 10-00 до 12-00, с 13-00 до 17-00.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Выходные дни - с 15-00 до 16-00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Приемные часы Службы Главного Инженера 512 каб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Будние дни – с 15-00 до 16-00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Контакты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sz w:val="24"/>
          <w:szCs w:val="24"/>
        </w:rPr>
        <w:t xml:space="preserve">Единый многоканальный справочный центр тел. +7 (343) 222 25 25.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Администратор по заявкам и прочим документам тел. +7 912 0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45 83 82.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  <w:t>Дежурный администратор тел. +7 912 045 99 98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grinvich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2: 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ендаторы должны обеспечить непрерывный рабочий режим магазинов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426"/>
        <w:jc w:val="both"/>
        <w:rPr/>
      </w:pPr>
      <w:r>
        <w:rPr>
          <w:rFonts w:cs="Arial Narrow" w:ascii="Arial Narrow" w:hAnsi="Arial Narrow"/>
          <w:color w:val="000000"/>
        </w:rPr>
        <w:tab/>
        <w:t>Время открытия магазина не позднее 10 часов 00 минут,</w:t>
      </w:r>
    </w:p>
    <w:p>
      <w:pPr>
        <w:pStyle w:val="Normal"/>
        <w:tabs>
          <w:tab w:val="clear" w:pos="708"/>
          <w:tab w:val="left" w:pos="1276" w:leader="none"/>
          <w:tab w:val="left" w:pos="6457" w:leader="none"/>
        </w:tabs>
        <w:spacing w:lineRule="auto" w:line="360"/>
        <w:ind w:firstLine="426"/>
        <w:jc w:val="both"/>
        <w:rPr/>
      </w:pPr>
      <w:r>
        <w:rPr>
          <w:rFonts w:cs="Arial Narrow" w:ascii="Arial Narrow" w:hAnsi="Arial Narrow"/>
          <w:color w:val="000000"/>
        </w:rPr>
        <w:tab/>
        <w:t xml:space="preserve">Время закрытия магазина не ранее 22 часов 00 минут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В периоды особенно активной торговли часы работы ТРЦ могут быть продлены. Все Арендаторы получат письменное уведомление о таком изменении режима работы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се мероприятия по открытию бутика (уборка, расстановка товара и т.д.) производятся до 10-00, закрытие (уборка товара с витрин, стеллажей, снятие кассы и т.д.) -  в период с 22-00 до 22-30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спользовать табличку «Технический перерыв» разрешено только в период с 11:00 до 21:00 (В течение времени работы магазина запрещается оставление торгового зала без сотрудников Арендатора, за исключением технических перерывов работы магазина не более 2 (двух) в течение рабочего дня продолжительностью не более 30 минут каждый)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630" w:leader="none"/>
        </w:tabs>
        <w:spacing w:lineRule="auto" w:line="360"/>
        <w:ind w:left="720" w:right="8" w:hanging="360"/>
        <w:jc w:val="both"/>
        <w:rPr>
          <w:rFonts w:ascii="Arial Narrow" w:hAnsi="Arial Narrow" w:cs="Arial Narrow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</w:t>
      </w:r>
      <w:r>
        <w:rPr>
          <w:rFonts w:cs="Arial Narrow" w:ascii="Arial Narrow" w:hAnsi="Arial Narrow"/>
          <w:lang w:val="ru-RU"/>
        </w:rPr>
        <w:t>Время отсутствия продавца на торговой точке должно совпадать со временем, указанным в табличке технического перерыв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бличка «Технический перерыв» является стандартизированной для всех арендаторов (образец находится в Администрации ТРЦ Гринвич). Таблички, изготовленные при помощи скотча и бумаги, не допускаются. Данные по заказу таблички уточняйте в Администрации ТРЦ «Гринвич»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napToGrid w:val="false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хождение сотрудников или представителей Арендатора на территории Торгового Центра в период с 22:30 до 8:00 запрещено без письменного согласования с Администрацией ТЦ.</w:t>
      </w:r>
    </w:p>
    <w:p>
      <w:pPr>
        <w:pStyle w:val="Style20"/>
        <w:numPr>
          <w:ilvl w:val="0"/>
          <w:numId w:val="6"/>
        </w:numPr>
        <w:spacing w:lineRule="auto" w:line="360"/>
        <w:ind w:left="720" w:right="-28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утик снимается/ставится на охрану самостоятельно при помощи ключа охранной сигнализации. Далее, обязательно уточнить снятие/постановку бутика на сигнализацию следующим способом: подойти в мониторную охраны и уточнить информацию, либо позвонить по телефонам: 257-75-70, 8-912-228-81-63.</w:t>
      </w:r>
    </w:p>
    <w:p>
      <w:pPr>
        <w:pStyle w:val="Style20"/>
        <w:numPr>
          <w:ilvl w:val="0"/>
          <w:numId w:val="6"/>
        </w:numPr>
        <w:spacing w:lineRule="auto" w:line="360"/>
        <w:ind w:left="720" w:right="-28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При наличии собственной службы охраны в арендуемом Помещении, сотрудники охранной службы обязательно должны иметь бейджи с указанием ФИО и должности.</w:t>
      </w:r>
    </w:p>
    <w:p>
      <w:pPr>
        <w:pStyle w:val="Normal"/>
        <w:numPr>
          <w:ilvl w:val="0"/>
          <w:numId w:val="6"/>
        </w:numPr>
        <w:spacing w:lineRule="auto" w:line="360"/>
        <w:ind w:left="720" w:right="-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оступ сотрудников инкассации в ТРЦ «Гринвич»: 8:00 – 10:00, 21:30-22:30</w:t>
      </w:r>
    </w:p>
    <w:p>
      <w:pPr>
        <w:pStyle w:val="Normal"/>
        <w:numPr>
          <w:ilvl w:val="0"/>
          <w:numId w:val="6"/>
        </w:numPr>
        <w:spacing w:lineRule="auto" w:line="360"/>
        <w:ind w:left="720" w:right="-23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В нерабочее время ТРЦ островные формы должен быть закрыт чехлом. Чехол должен препятствовать доступу на арендуемую площадь посторонних лиц, закрывать полностью оборудование и товар. Все ящики, витрины, касса и т.д. должны быть закрыты на замок. Хранение денежных средств запрещено.</w:t>
      </w:r>
    </w:p>
    <w:p>
      <w:pPr>
        <w:pStyle w:val="3"/>
        <w:numPr>
          <w:ilvl w:val="0"/>
          <w:numId w:val="6"/>
        </w:numPr>
        <w:spacing w:lineRule="auto" w:line="360" w:before="120" w:after="0"/>
        <w:rPr/>
      </w:pPr>
      <w:r>
        <w:rPr>
          <w:rFonts w:cs="Arial Narrow" w:ascii="Arial Narrow" w:hAnsi="Arial Narrow"/>
          <w:szCs w:val="24"/>
        </w:rPr>
        <w:t xml:space="preserve">Каждый сотрудник обязуется выполнять все требования Администрации ТРЦ «Гринвич», включая требования, связанные с проведением рекламных акций, отовариванием товарных сертификатов (доп. инф. в администрации) и прочих маркетинговых мероприятий, направленных на привлечение посетителей в Торговый центр.  Условия и порядок проведения рекламных акций доводится Администрацией ТРЦ «Гринвич» в информационных письмах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арковка личного автотранспорта осуществляется на многоуровневой парковке (со стороны ул.Вайнера). Необходимо парковаться с 15 уровня и по мере наполняемости, спускаться на уровень ниже, но не ниже 10 уровня. Ответственность за сохранность запаркованных машин, а также все риски, связанные с этим, несут владельцы данного автотранспорта. Бесплатные парковочные места арендаторам не предоставляю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урение разрешено на 1, 5 и 11 уровнях Восточного паркинга и на 9 уровне Западного паркинга в специально оборудованных для этого местах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Администрация ТРЦ вправе не допускать в Центр и удалять из него сотрудников Арендаторов, поведение или внешний вид которых предполагает возможность нанесения ущерба репутации, интересам и безопасности Центра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highlight w:val="green"/>
        </w:rPr>
      </w:pPr>
      <w:r>
        <w:rPr>
          <w:rFonts w:cs="Arial Narrow" w:ascii="Arial Narrow" w:hAnsi="Arial Narrow"/>
          <w:color w:val="000000"/>
          <w:highlight w:val="green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3: требования к эксплуатации помещений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 период с 10-00 до 22-00 роль ставни арендуемого помещения должны быть открыты полностью (полотно роль ставен не должно выступать более чем на 7 см.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В период с 22-00 до 10-00 в рабочем режиме бутика могут оставаться только роль ставни, аппаратура охранно-пожарной сигнализации, кассовое и компьютерное оборудование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прещено использование в бутиках отопительного и электронагревательного оборудования, а также использование любых иных электроприборов, за исключением куле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трудникам бутика запрещается готовить, подогревать продукты питания и принимать пищу в арендуемом помещении, а также в общих зонах Торгового Центра, за исключением тех мест, которые предназначены для этог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ендаторам запрещается создавать препятствия нормальному функционированию инженерных коммуникаций: системам пожаротушения, вентиляции, отопления, кондиционирования, электроснабжения, видеонаблюдения, охранной сигнализации, вертикального транспорта (лифты) и т.д. Арендатор не имеет права производить перенос инженерных коммуникаций без предварительного согласования со Службой Главного Инженера ТРЦ.  За нарушение данного пункта правил на Арендатора буту наложены штрафные санкции, предусмотренные договором Аренды и возмещение стоимости восстановления (ремонта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Запрещено размещение на окнах, остекленных поверхностях и витражах арендованного помещения какого-либо объявления, товара, кассового оборудования на витринах (для малых форм) и п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 Narrow" w:ascii="Arial Narrow" w:hAnsi="Arial Narrow"/>
        </w:rPr>
        <w:t>Высота оборудования не должна превышать 1,20 м в высоту для островных форм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8" w:hanging="360"/>
        <w:jc w:val="both"/>
        <w:rPr/>
      </w:pPr>
      <w:r>
        <w:rPr>
          <w:rFonts w:cs="Arial Narrow" w:ascii="Arial Narrow" w:hAnsi="Arial Narrow"/>
          <w:lang w:val="ru-RU"/>
        </w:rPr>
        <w:t>Устанавливаемое оборудование и продаваемый товар должны быть согласованы с Администрацией. Установка дополнительного оборудования и изменение категории товара должны быть согласованы с Администраци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рещено оставлять верхнюю одежду на спинках стульев, за торговым оборудованием и в прочих местах доступных для просмотра посетителей ТР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/>
      </w:pPr>
      <w:r>
        <w:rPr>
          <w:rFonts w:cs="Arial Narrow" w:ascii="Arial Narrow" w:hAnsi="Arial Narrow"/>
        </w:rPr>
        <w:t xml:space="preserve">Верхняя одежда сотрудников магазина должна быть убрана в закрывающиеся, не прозрачные шкафы, либо сдана в гардероб, расположенный за туалетами на 3 уровне ТРЦ (зона </w:t>
      </w:r>
      <w:r>
        <w:rPr>
          <w:rFonts w:cs="Arial Narrow" w:ascii="Arial Narrow" w:hAnsi="Arial Narrow"/>
          <w:lang w:val="en-US"/>
        </w:rPr>
        <w:t>Estory</w:t>
      </w:r>
      <w:r>
        <w:rPr>
          <w:rFonts w:cs="Arial Narrow" w:ascii="Arial Narrow" w:hAnsi="Arial Narrow"/>
        </w:rPr>
        <w:t>)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8" w:hanging="360"/>
        <w:jc w:val="both"/>
        <w:rPr/>
      </w:pPr>
      <w:r>
        <w:rPr>
          <w:rFonts w:cs="Arial Narrow" w:ascii="Arial Narrow" w:hAnsi="Arial Narrow"/>
          <w:lang w:val="ru-RU"/>
        </w:rPr>
        <w:t>Размещение коробок/мусора/личных вещей продавца в том числе, сумок, книг, верхней одежды, бутылок на торговых поверхностях или рядом с торговой точкой запрещено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000000"/>
        </w:rPr>
        <w:t>Оформление и уборка витрин проводится строго в часы, когда Центр закрыт для посетителей, если иное не согласовано Арендодателем. В дневное время все виды работ, в том числе переодевание манекенов, корректировка подвесных конструкций и инсталляций ЗАПРЕЩЕ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80" w:leader="none"/>
        </w:tabs>
        <w:autoSpaceDE w:val="false"/>
        <w:spacing w:lineRule="auto" w:line="360"/>
        <w:ind w:left="720" w:right="8" w:hanging="360"/>
        <w:jc w:val="both"/>
        <w:rPr>
          <w:rFonts w:ascii="Arial Narrow" w:hAnsi="Arial Narrow" w:eastAsia="Verdana" w:cs="Verdana"/>
          <w:color w:val="000000"/>
        </w:rPr>
      </w:pPr>
      <w:r>
        <w:rPr>
          <w:rFonts w:eastAsia="Verdana" w:cs="Verdana" w:ascii="Arial Narrow" w:hAnsi="Arial Narrow"/>
          <w:color w:val="000000"/>
        </w:rPr>
        <w:t>Арендатор в обязательном порядке должен поддерживать витрины и внешнее оформление (например, арка из воздушных шаров) в чистоте, не допускать появления пыли и повреждений. В случае, если оформление витрин, либо входной группы пришло в ненадлежащий вид, Арендатор обязан провести исправления незамедлительно, по требованию Администрации, либо демонтировать поврежденные элемент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В Торговом центре запрещено размещение рекламы интернет-продаж товаров/услуг (включая, но не ограничиваясь рекламой/информацией о возможности приобретения товаров/услуг Арендатора на интернет-площадках, рекламой/информацией об интернет-сайтах/интернет-площадках, на которых можно приобрести товары/услуги Арендатора) в районе фасада, входной группы и на витринном пространстве арендуемого Помещения, а также внутри арендуемого Помещения в зонах, видимых со стороны мест общего пользования (холлов) Торгового центр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ендатор не должен производить и позволять производить любой шум, доставляющий беспокойство другим Арендаторам и посетителям Торгового Центра посредством игры на музыкальных инструментах, радиотрансляцией, переговорными устройствами, шумом немузыкального характера, свистом, пением и т.д. Музыкальное оформление внутри арендуемого Помещения не должно превышать по силе звучания общее музыкальное оформление ТРЦ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57" w:leader="none"/>
        </w:tabs>
        <w:spacing w:lineRule="auto" w:line="360" w:before="120" w:after="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всему Торговому центру, над входом в арендованные помещения, со стороны Галереи ТРЦ, установлены датчики учета посетителей, принадлежащие к инженерным коммуникациям ТРЦ «Гринвич». Строго запрещено проводить какие – либо манипуляции с данным оборудованием, а также завешивать баннерами и декором! На каждом датчике установлена пломба. За нарушение данного пункта правил, к Арендатору будут применятся штрафные санкции, предусмотренные договором аренды, а также компенсация стоимости восстановления (ремонта)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министрация оставляет за собой право производить осмотр всех арендуемых помещени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дача показаний электро и водосчетчиков производится в последние 3 рабочих дня каждого месяца через личный кабинет на сайте www.grinvich.com. Арендаторам необходимо в "Личном кабинете" зарегистрировать электро- и водосчетчики, установленные в арендуемом помещении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нформационные письма приходят на сайте www.grinvich.com в личном кабинете в разделе «Уведомления», раздел «Уведомления» необходимо проверять ежедневно.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4: порядок получения разрешений на работы, пропусков для сотрудник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rPr/>
      </w:pPr>
      <w:r>
        <w:rPr>
          <w:rFonts w:cs="Arial Narrow" w:ascii="Arial Narrow" w:hAnsi="Arial Narrow"/>
          <w:sz w:val="24"/>
          <w:szCs w:val="24"/>
        </w:rPr>
        <w:t>Для оформления заявок на проведение работ, изготовления пропусков, ввоз/вывоз материальных ценностей и т.д. необходимо зарегистрироваться на официальном сайте ТРЦ «Гринвич» www.grinvich.com, в разделе Арендатору, вкладка «Заявки»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сле одобрения Вашего «Личного кабинета» Администратором, будет отправлено уведомление на эл. почту об активации ЛК.</w:t>
      </w:r>
    </w:p>
    <w:p>
      <w:pPr>
        <w:pStyle w:val="3"/>
        <w:numPr>
          <w:ilvl w:val="0"/>
          <w:numId w:val="2"/>
        </w:numPr>
        <w:tabs>
          <w:tab w:val="clear" w:pos="6457"/>
        </w:tabs>
        <w:snapToGrid w:val="false"/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Логин и Пароль, в системе электронной подачи заявок, является конфиденциальной информацией и не может быть передан третьим лица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озможна только одна заявка на одну ночь, в которой Арендатор указывает все виды работ и всех участвующих сотрудников. Ночными работы считаются проводимые с 22-00 часов до 10-00 часов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720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ремя для проведения работ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Ввоз товара: с 8:00 до 12-00, с 16:00 до 17:00. (Согласование получать не требуется)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Вывоз товара: с 8:00 до 12:00, с 16:00 до 17:00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Вывоз строительного мусора, ввоз/вывоз торгового и прочего оборудования производится только в ночное время с 22:00ч. до 10:00ч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Заявки подаются за 24 часа до проведения работ с указанием наименования, размеров и количества груза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720" w:right="0" w:hanging="0"/>
        <w:jc w:val="both"/>
        <w:rPr>
          <w:rFonts w:ascii="Arial Narrow" w:hAnsi="Arial Narrow" w:cs="Arial Narrow"/>
          <w:sz w:val="22"/>
          <w:szCs w:val="24"/>
          <w:lang w:eastAsia="en-US"/>
        </w:rPr>
      </w:pPr>
      <w:r>
        <w:rPr>
          <w:rFonts w:cs="Arial Narrow" w:ascii="Arial Narrow" w:hAnsi="Arial Narrow"/>
          <w:sz w:val="22"/>
          <w:szCs w:val="24"/>
          <w:lang w:eastAsia="en-US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Вывоз мусора: с 22:00ч. до 10:00ч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Вывоз картона: с 22:00ч. до 10:00ч., для островных форм с 22:00ч. до 12:00ч. (разрешения получать не требуется)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Ввоз канцтоваров и воды в любое время без согласования с Администрацией через дебаркадер.                     При необходимости использования грузовой тележки, завозить воду можно только с 9:00 до 12:00, с 16:00 до 17:00. Складировать пустые бутыли и бутыли с водой в местах общего пользования категорически запрещено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азгрузка товара и оборудования осуществляется с дебаркадера через грузовые лифты. Разгрузка с любого другого входа запрещена!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еремещение груза, в том числе воды, канцтоваров, оборудования, инструментов, материалов и пр., по эскалаторам, травалаторам и в пассажирских лифтах запрещено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случае неисправности лифтов сотрудники Арендатора обязаны сообщить об этом в Администрацию Центра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транспортировке и проведении разгрузочных работ Арендатору запрещается загромождать и перегораживать пути, входы, проезды, проходы, лифты, коридоры и иные Общие площади Центра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прещается использовать дебаркадер для парковки автомобилей и складирования товарно-материальных ценностей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 Narrow" w:ascii="Arial Narrow" w:hAnsi="Arial Narrow"/>
        </w:rPr>
        <w:t xml:space="preserve">Любой ущерб имуществу и оборудованию разгрузочной зоны, включая шлагбаум, а также иной территории ТЦ и имуществу, находящемуся на ней, причиненный транспортным средством компании перевозчика, компании поставщика, а также грузовым транспортом Арендатора, возмещается Арендатором.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спользование грузовых тележек не по назначению запрещено.</w:t>
      </w:r>
      <w:r>
        <w:rPr>
          <w:rFonts w:cs="Tahoma" w:ascii="Arial Narrow" w:hAnsi="Arial Narrow"/>
          <w:sz w:val="24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Н</w:t>
      </w:r>
      <w:r>
        <w:rPr>
          <w:rFonts w:cs="Tahoma" w:ascii="Arial Narrow" w:hAnsi="Arial Narrow"/>
          <w:sz w:val="24"/>
          <w:szCs w:val="24"/>
          <w:lang w:val="en-US"/>
        </w:rPr>
        <w:t xml:space="preserve">е допускается передвигать коробки, мешки и т.д. </w:t>
      </w:r>
      <w:r>
        <w:rPr>
          <w:rFonts w:cs="Tahoma" w:ascii="Arial Narrow" w:hAnsi="Arial Narrow"/>
          <w:sz w:val="24"/>
          <w:szCs w:val="24"/>
        </w:rPr>
        <w:t xml:space="preserve">волоком </w:t>
      </w:r>
      <w:r>
        <w:rPr>
          <w:rFonts w:cs="Tahoma" w:ascii="Arial Narrow" w:hAnsi="Arial Narrow"/>
          <w:sz w:val="24"/>
          <w:szCs w:val="24"/>
          <w:lang w:val="en-US"/>
        </w:rPr>
        <w:t xml:space="preserve">по полу общих площадей </w:t>
      </w:r>
      <w:r>
        <w:rPr>
          <w:rFonts w:cs="Tahoma" w:ascii="Arial Narrow" w:hAnsi="Arial Narrow"/>
          <w:sz w:val="24"/>
          <w:szCs w:val="24"/>
        </w:rPr>
        <w:t>ТРЦ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>Учет товарно-материальных ценностей в арендуемом помещении проводится в ночное время. В часы работы ТРЦ учет товарно-материальных ценностей возможно проводить в исключительных случаях и только при письменном согласовании даты и времени учета с Администрацией ТРЦ. При проведении согласованного учета на входе в магазин обязательно должна висеть табличка «Учет»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Для получения грузовой тележки, необходимо подойти с постоянным пропуском ТРЦ в мониторную и получить жетон с номером тележки. Грузовые тележки находятся и выдаются на дебаркадере. После завершения погрузочно-разгрузочных работ, необходимо вернуть тележку на место и в течение 20 минут вернуть жетон с номером тележки в мониторную и забрать пропуск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Пропуска, оставленные в мониторной</w:t>
      </w:r>
      <w:ins w:id="0" w:author="Администрация" w:date="2012-10-23T11:51:00Z">
        <w:r>
          <w:rPr>
            <w:rFonts w:cs="Arial Narrow" w:ascii="Arial Narrow" w:hAnsi="Arial Narrow"/>
            <w:sz w:val="24"/>
            <w:szCs w:val="24"/>
          </w:rPr>
          <w:t>,</w:t>
        </w:r>
      </w:ins>
      <w:r>
        <w:rPr>
          <w:rFonts w:cs="Arial Narrow" w:ascii="Arial Narrow" w:hAnsi="Arial Narrow"/>
          <w:sz w:val="24"/>
          <w:szCs w:val="24"/>
        </w:rPr>
        <w:t xml:space="preserve"> в качестве залога за тележку и не забранные после погрузочно-разгрузочных работ, считаются утерянными и аннулированным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На работы, связанные с инженерными коммуникациями и конструктивными элементами здания, необходимо получить акт-допуска у главного инженера ТРЦ и предоставить его в администрацию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Хождение по территории ТРЦ в ночное время запрещено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ля проведения огневых работ (сварка, резка металла и т.д.) необходимо получить согласование от инженера по пожарной безопасности. Панков Антон Вадимович тел.: 222-25-25, эл. почта: a.pankov@m73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Во время проведения строительных, ремонтных, монтажных и т.д. работ, сотрудникам строго запрещено ходить в грязной одежде по ТРЦ в часы его работы, перед выходом из бутика должна лежать влажная ткань, (размером 1м.* 2 м.) витрины завешаны баннером. За нарушение правил ТРЦ строителями и подрядчиками ответственность несет Арендатор. </w:t>
      </w:r>
    </w:p>
    <w:p>
      <w:pPr>
        <w:pStyle w:val="3"/>
        <w:numPr>
          <w:ilvl w:val="0"/>
          <w:numId w:val="4"/>
        </w:numPr>
        <w:snapToGrid w:val="false"/>
        <w:spacing w:lineRule="auto" w:line="360" w:before="120" w:after="0"/>
        <w:rPr/>
      </w:pPr>
      <w:r>
        <w:rPr>
          <w:rFonts w:cs="Arial Narrow" w:ascii="Arial Narrow" w:hAnsi="Arial Narrow"/>
          <w:szCs w:val="24"/>
        </w:rPr>
        <w:t>Все сотрудники Арендатора, которые проходят в служебные помещения Торгового Цента в течении суток или на его территорию в нерабочие часы Торгового Центра, но в определенное Администрацией ТЦ для приемки товара время, подготовки арендуемого Помещения к открытию и т.д., должны иметь пропуска установленного образца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рендатор полностью отвечает за достоверность информации о сотрудниках, которую он подает для изготовления пропусков. </w:t>
      </w:r>
    </w:p>
    <w:p>
      <w:pPr>
        <w:pStyle w:val="3"/>
        <w:numPr>
          <w:ilvl w:val="0"/>
          <w:numId w:val="4"/>
        </w:numPr>
        <w:snapToGrid w:val="false"/>
        <w:spacing w:lineRule="auto" w:line="360" w:before="120" w:after="0"/>
        <w:rPr/>
      </w:pPr>
      <w:r>
        <w:rPr>
          <w:rFonts w:cs="Arial Narrow" w:ascii="Arial Narrow" w:hAnsi="Arial Narrow"/>
          <w:szCs w:val="24"/>
        </w:rPr>
        <w:t xml:space="preserve">Для получения постоянного пропуска, необходимо оставить заявку на сайте </w:t>
      </w:r>
      <w:r>
        <w:rPr>
          <w:rFonts w:cs="Arial Narrow" w:ascii="Arial Narrow" w:hAnsi="Arial Narrow"/>
          <w:szCs w:val="24"/>
          <w:lang w:val="en-US"/>
        </w:rPr>
        <w:t>ww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en-US"/>
        </w:rPr>
        <w:t>grinvich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  <w:szCs w:val="24"/>
          <w:lang w:val="en-US"/>
        </w:rPr>
        <w:t>com</w:t>
      </w:r>
      <w:r>
        <w:rPr>
          <w:rFonts w:cs="Arial Narrow" w:ascii="Arial Narrow" w:hAnsi="Arial Narrow"/>
          <w:szCs w:val="24"/>
        </w:rPr>
        <w:t xml:space="preserve">, в которой указана следующая информация: название бутика, ФИО (полностью), должность, а также необходимо загрузить фото в формате </w:t>
      </w:r>
      <w:r>
        <w:rPr>
          <w:rFonts w:cs="Arial Narrow" w:ascii="Arial Narrow" w:hAnsi="Arial Narrow"/>
          <w:szCs w:val="24"/>
          <w:lang w:val="en-US"/>
        </w:rPr>
        <w:t>JPG</w:t>
      </w:r>
      <w:r>
        <w:rPr>
          <w:rFonts w:cs="Arial Narrow" w:ascii="Arial Narrow" w:hAnsi="Arial Narrow"/>
          <w:szCs w:val="24"/>
        </w:rPr>
        <w:t xml:space="preserve"> (фото должно быть сделано на светлом фоне с четким изображением лица, фото по плечи, как «на паспорт»). Пропуск изготавливается в течении трех рабочих дней. </w:t>
      </w:r>
    </w:p>
    <w:p>
      <w:pPr>
        <w:pStyle w:val="3"/>
        <w:numPr>
          <w:ilvl w:val="0"/>
          <w:numId w:val="4"/>
        </w:numPr>
        <w:snapToGrid w:val="false"/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Изготовленный пропуск храниться в Администрации ТРЦ не больше недели с момента одобрения заявки на сайте, после уничтожается. </w:t>
      </w:r>
    </w:p>
    <w:p>
      <w:pPr>
        <w:pStyle w:val="3"/>
        <w:numPr>
          <w:ilvl w:val="0"/>
          <w:numId w:val="4"/>
        </w:numPr>
        <w:snapToGrid w:val="false"/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Пропуска уволенных, переведенных, временно неработающих и т.д. сотрудников необходимо сдать в Администрацию ТРЦ. </w:t>
      </w:r>
    </w:p>
    <w:p>
      <w:pPr>
        <w:pStyle w:val="Normal"/>
        <w:numPr>
          <w:ilvl w:val="0"/>
          <w:numId w:val="4"/>
        </w:numPr>
        <w:spacing w:lineRule="auto" w:line="360"/>
        <w:ind w:left="720" w:right="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Арендатор несет ответственность за все случаи ненадлежащего использования пропусков своим персоналом (проход без пропуска, использование чужого пропуска и т.п.). В таких случаях сотрудники службы безопасности имеют право изымать пропуска до выяснения всех обстоятельств. </w:t>
      </w:r>
    </w:p>
    <w:p>
      <w:pPr>
        <w:pStyle w:val="3"/>
        <w:numPr>
          <w:ilvl w:val="0"/>
          <w:numId w:val="4"/>
        </w:numPr>
        <w:snapToGrid w:val="false"/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Временным работникам Арендатора оформляется Временный трехдневный пропуск на сайте </w:t>
      </w:r>
      <w:hyperlink r:id="rId4"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  <w:lang w:val="en-US"/>
          </w:rPr>
          <w:t>grinvich</w:t>
        </w:r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Cs w:val="24"/>
            <w:u w:val="none"/>
            <w:lang w:val="en-US"/>
          </w:rPr>
          <w:t>com</w:t>
        </w:r>
      </w:hyperlink>
      <w:r>
        <w:rPr>
          <w:rFonts w:cs="Arial Narrow" w:ascii="Arial Narrow" w:hAnsi="Arial Narrow"/>
          <w:szCs w:val="24"/>
        </w:rPr>
        <w:t>. Временный пропуск действителен только при предъявлении документа, удостоверяющего личность. (При входе необходимо сообщить охране об электронном временном пропуске). Повторно временный пропуск не выдается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0" w:right="0" w:hanging="0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5: уборка помещ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7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Торговое и иное оборудование, а также арендуемое помещение должны иметь привлекательный внешний вид (чистые, без видимых механических и иных поврежд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57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Уборка помещения осуществляется строго до 10-00, в период с 22-00 до 22-30, допускается проведение мероприятий по поддержанию чистоты в Помещении продолжительностью не более 15 минут во время работы Торгового центра без закрытия магазина в период с 16:00 до 17:00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Запрещено загрязнение и залив водой общей площади ТРЦ вследствие уборки арендуемых помещений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Строго запрещено мыть посуду в туалетах! Для этого предназначена МОП-комната (с 8-00 до 10-00, с 22-00 до 22-30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трудники Арендатора должны размещать отходы только в специально отведенных местах в соответствии с указаниями Арендодателя.</w:t>
      </w:r>
    </w:p>
    <w:p>
      <w:pPr>
        <w:pStyle w:val="3"/>
        <w:numPr>
          <w:ilvl w:val="0"/>
          <w:numId w:val="4"/>
        </w:numPr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ывоз мусора в период с 10-00 до 22-00 строго запрещен.</w:t>
      </w:r>
    </w:p>
    <w:p>
      <w:pPr>
        <w:pStyle w:val="3"/>
        <w:numPr>
          <w:ilvl w:val="0"/>
          <w:numId w:val="4"/>
        </w:numPr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Выброс бытового мусора осуществляется в пресс-компактор, картон складируется на дебаркадере. Все жидкие отходы, пищевые отходы, которые могут в дальнейшем выделять жидкость, выбрасываются отдельно в 8 м</w:t>
      </w:r>
      <w:r>
        <w:rPr>
          <w:rFonts w:cs="Arial Narrow" w:ascii="Arial Narrow" w:hAnsi="Arial Narrow"/>
          <w:szCs w:val="24"/>
          <w:vertAlign w:val="superscript"/>
        </w:rPr>
        <w:t>3</w:t>
      </w:r>
      <w:r>
        <w:rPr>
          <w:rFonts w:cs="Arial Narrow" w:ascii="Arial Narrow" w:hAnsi="Arial Narrow"/>
          <w:szCs w:val="24"/>
        </w:rPr>
        <w:t xml:space="preserve"> контейнеры оранжевого цвета, установленные на дебаркадере. </w:t>
      </w:r>
    </w:p>
    <w:p>
      <w:pPr>
        <w:pStyle w:val="3"/>
        <w:numPr>
          <w:ilvl w:val="0"/>
          <w:numId w:val="4"/>
        </w:numPr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Арендаторы должны выносить мусор с территории Торгового Центра следующим образом: весь мусор помещается в пластиковые мешки одноразового использования, которые завязываются таким образом, чтобы мусор не просыпался на пол; затем мешки выбрасывают в пресскомпактор. </w:t>
      </w:r>
    </w:p>
    <w:p>
      <w:pPr>
        <w:pStyle w:val="3"/>
        <w:numPr>
          <w:ilvl w:val="0"/>
          <w:numId w:val="4"/>
        </w:numPr>
        <w:tabs>
          <w:tab w:val="left" w:pos="288" w:leader="none"/>
          <w:tab w:val="left" w:pos="6457" w:leader="none"/>
        </w:tabs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В пресскомпактор запрещается выбрасывать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108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орудование деревянные изделия, палки, изделия из метала, картон, строительный мусор, предметы декора и т.д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108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Различные химикат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108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ккумулятор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108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ара из-под воспламеняющего материал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108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упногабаритная бытовая техника, крупногабаритные строительные отходы, транспортные подставки, камни, куски бетон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8" w:leader="none"/>
        </w:tabs>
        <w:spacing w:lineRule="auto" w:line="360"/>
        <w:ind w:left="108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Жидкие и пищевые отходы, либо отходы, которые в процессе разложения могут выделять какие-либо жидкости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108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За нарушение данного пункта правил, на Арендатора будут наложены штрафные санкции в размере суммы предусмотренной договором аренды и стоимость восстановления (ремонта).</w:t>
      </w:r>
    </w:p>
    <w:p>
      <w:pPr>
        <w:pStyle w:val="3"/>
        <w:numPr>
          <w:ilvl w:val="0"/>
          <w:numId w:val="4"/>
        </w:numPr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Картон аккуратно складывается, перевязывается и вывозится на дебаркадер. </w:t>
      </w:r>
    </w:p>
    <w:p>
      <w:pPr>
        <w:pStyle w:val="3"/>
        <w:numPr>
          <w:ilvl w:val="0"/>
          <w:numId w:val="4"/>
        </w:numPr>
        <w:tabs>
          <w:tab w:val="left" w:pos="288" w:leader="none"/>
          <w:tab w:val="left" w:pos="6457" w:leader="none"/>
        </w:tabs>
        <w:spacing w:lineRule="auto" w:line="360" w:before="12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Запрещается сотрудникам Арендатора складировать мешки с мусором в общих зонах Торгового Центра и в любом другом месте на его территории. </w:t>
      </w:r>
    </w:p>
    <w:p>
      <w:pPr>
        <w:pStyle w:val="Normal"/>
        <w:numPr>
          <w:ilvl w:val="0"/>
          <w:numId w:val="4"/>
        </w:numPr>
        <w:spacing w:lineRule="auto" w:line="360"/>
        <w:ind w:left="720" w:right="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зинсекция и дератизация зон общего пользования проводится силами Арендодателя на регулярной основе, но не реже 2 раз в месяц.</w:t>
      </w:r>
    </w:p>
    <w:p>
      <w:pPr>
        <w:pStyle w:val="Normal"/>
        <w:spacing w:lineRule="auto" w:line="360"/>
        <w:ind w:left="720" w:right="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Дезинфекция, дезинсекция, дератизация помещений Арендаторов, подлежащих обработке, проводится силами Арендаторов и за их счет.</w:t>
      </w:r>
    </w:p>
    <w:p>
      <w:pPr>
        <w:pStyle w:val="Normal"/>
        <w:spacing w:lineRule="auto" w:line="360"/>
        <w:ind w:left="720" w:right="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720" w:right="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left="720" w:right="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АЗДЕЛ 6: требования к сотрудникам Арендатор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709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трудник Арендатора, находящийся на смене в торговом зале, должен находится в зоне входной группы магазина, за исключением случаев работы с другим покупателем. Не допускается постоянное нахождение сотрудника Арендатора, ответственного за работу торгового зала, в кассовой зоне или в вспомогательных (складских, офисных и пр.) помещениях магазин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709" w:right="0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ерсонал Арендатора должен быть внимательным, доброжелательным и вежливым с посетителями, оказывать им максимальное содействие в выборе товаров, услуг и иным вопросам своей компетен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360"/>
        <w:ind w:left="1555" w:right="0" w:hanging="112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ерсоналу Арендатора, находящемуся в торговом зале во время работы магазина, запрещается: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155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покидать рабочее место без крайней необходимости;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155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сидеть в присутствии покупателя, если покупатель стоит; </w:t>
      </w:r>
    </w:p>
    <w:p>
      <w:pPr>
        <w:pStyle w:val="Style20"/>
        <w:tabs>
          <w:tab w:val="clear" w:pos="708"/>
          <w:tab w:val="left" w:pos="288" w:leader="none"/>
          <w:tab w:val="left" w:pos="1701" w:leader="none"/>
        </w:tabs>
        <w:spacing w:lineRule="auto" w:line="360"/>
        <w:ind w:left="1555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аниматься деятельностью, не связанной с обычной работой магазина, в том числе: разговаривать по телефону, играть в компьютерные и другие игры, читать, заниматься рукоделием, приводить в порядок прическу и поправлять макияж, употреблять напитки или принимать пищу, жевать жевательную резинку и т.п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51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Арендодатель в лице Администрации ТРЦ «Гринвич» оставляет за собой право контроля за выполнением указанных требований. В случае выявления фактов нарушения персоналом Арендатора вышеуказанных требований на Арендатора будет возложена ответственность в размере суммы предусмотренной договором аренды за каждый выявленный факт нарушения. 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51" w:right="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РАЗДЕЛ 7: исполнени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57" w:leader="none"/>
        </w:tabs>
        <w:spacing w:lineRule="auto" w:line="360"/>
        <w:ind w:left="714" w:hanging="357"/>
        <w:jc w:val="both"/>
        <w:rPr/>
      </w:pPr>
      <w:r>
        <w:rPr>
          <w:rFonts w:cs="Arial Narrow" w:ascii="Arial Narrow" w:hAnsi="Arial Narrow"/>
        </w:rPr>
        <w:t xml:space="preserve">Настоящие Правила являются обязательными к исполнению всеми сотрудниками, поставщиками, подрядчиками и другими представителями Арендатора, выполняющими трудовые функции, непосредственно связанные с коммерческой деятельностью Арендатора в ТРЦ «Гринвич»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57" w:leader="none"/>
        </w:tabs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рендатор обязан ознакомить с положениями настоящих Правил всех своих сотрудников и представителей, выполняющих трудовые функции в Торговом Центр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57" w:leader="none"/>
        </w:tabs>
        <w:spacing w:lineRule="auto" w:line="360"/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 Правила должны находиться в Арендуемом помещ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5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дминистрация ТРЦ «Гринвич» оставляет за собой право вносить изменения и дополнения к существующим правилам, а также другие разумные правила и инструкции, которые позволят улучшить функционирование Торгового Центра и его безопасность. Данная информация доводится в информационных письмах.</w:t>
      </w:r>
    </w:p>
    <w:p>
      <w:pPr>
        <w:pStyle w:val="Normal"/>
        <w:tabs>
          <w:tab w:val="clear" w:pos="708"/>
          <w:tab w:val="left" w:pos="645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457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а нарушения правил для Арендаторов, к Арендатору могут быть применены штрафные санкции в размере суммы предусмотренной договором аренды.</w:t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88" w:leader="none"/>
        </w:tabs>
        <w:spacing w:lineRule="auto" w:line="360"/>
        <w:ind w:left="835" w:right="0" w:hanging="0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С уважением, Администрация ТРЦ «Гринвич».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72020</wp:posOffset>
              </wp:positionH>
              <wp:positionV relativeFrom="page">
                <wp:posOffset>5311775</wp:posOffset>
              </wp:positionV>
              <wp:extent cx="2882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5.95pt;mso-wrap-distance-left:9.05pt;mso-wrap-distance-right:9.05pt;mso-wrap-distance-top:0pt;mso-wrap-distance-bottom:0pt;margin-top:418.25pt;mso-position-vertical-relative:page;margin-left:572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dmgrinvich">
    <w:name w:val="admgrinvich"/>
    <w:qFormat/>
    <w:rPr>
      <w:rFonts w:ascii="Comic Sans MS" w:hAnsi="Comic Sans MS" w:cs="Comic Sans MS"/>
      <w:b/>
      <w:bCs/>
      <w:i w:val="false"/>
      <w:iCs w:val="false"/>
      <w:strike w:val="false"/>
      <w:dstrike w:val="false"/>
      <w:color w:val="008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примечания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утренний адрес"/>
    <w:basedOn w:val="Normal"/>
    <w:qFormat/>
    <w:pPr>
      <w:ind w:left="835" w:right="-360" w:hanging="0"/>
    </w:pPr>
    <w:rPr>
      <w:sz w:val="20"/>
      <w:szCs w:val="20"/>
    </w:rPr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Дата"/>
    <w:basedOn w:val="Normal"/>
    <w:next w:val="Style21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6457" w:leader="none"/>
      </w:tabs>
      <w:spacing w:lineRule="auto" w:line="259"/>
      <w:ind w:left="440" w:hanging="44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Verdana" w:cs="Times New Roman"/>
      <w:color w:val="000000"/>
      <w:sz w:val="24"/>
      <w:szCs w:val="24"/>
      <w:lang w:val="en-GB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invich.com" TargetMode="External"/><Relationship Id="rId4" Type="http://schemas.openxmlformats.org/officeDocument/2006/relationships/hyperlink" Target="http://www.grinvich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0:00Z</dcterms:created>
  <dc:creator>admgrinvich</dc:creator>
  <dc:description/>
  <cp:keywords/>
  <dc:language>en-US</dc:language>
  <cp:lastModifiedBy>admgrinvich</cp:lastModifiedBy>
  <cp:lastPrinted>2023-12-06T15:27:00Z</cp:lastPrinted>
  <dcterms:modified xsi:type="dcterms:W3CDTF">2024-09-13T12:09:00Z</dcterms:modified>
  <cp:revision>32</cp:revision>
  <dc:subject/>
  <dc:title>Информационное письмо</dc:title>
</cp:coreProperties>
</file>